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ОЕКТ КОНТРАКТА </w:t>
        <w:br/>
        <w:t xml:space="preserve">на выполнение раб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. Тирасполь                                                                                                «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» 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>____ 2023 г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инистерство экономического развития Приднестровской Молдавской Республики</w:t>
      </w:r>
      <w:r>
        <w:rPr>
          <w:color w:val="000000"/>
          <w:sz w:val="24"/>
          <w:szCs w:val="24"/>
        </w:rPr>
        <w:t>, именуемое в дальнейшем «</w:t>
      </w:r>
      <w:r>
        <w:rPr>
          <w:b/>
          <w:color w:val="000000"/>
          <w:sz w:val="24"/>
          <w:szCs w:val="24"/>
        </w:rPr>
        <w:t>Заказчик</w:t>
      </w:r>
      <w:r>
        <w:rPr>
          <w:color w:val="000000"/>
          <w:sz w:val="24"/>
          <w:szCs w:val="24"/>
        </w:rPr>
        <w:t>», в лице первого заместителя Председателя Правительства Приднестровской Молдавской Республики - министра экономического развития Приднестровской Молдавской Республики Оболоника Сергея Анатольевича, действующего на основании Постановления Правительства Приднестровской Молдавской Республики от 28 декабря 2017 года № 376 «Об утверждении Положения, структуры и предельной штатной численности Министерства экономического развития Приднестровской Молдавской Республики», с одной стороны, и _______________________________________ именуемое в дальнейшем «Подрядчик», в лице ________________, действующего на основании Устава, с другой стороны, при совместном упоминании именуемые «Стороны», а по отдельности – «Сторона», заключили настоящий контракт (далее - Контракт) о нижеследующем:</w:t>
      </w:r>
    </w:p>
    <w:p>
      <w:pPr>
        <w:pStyle w:val="21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Контракта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 настоящем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а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одрядчик» обязуется в установленны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ак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 по заданию «Заказчи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 п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гоустройст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легающей территории административного здания, расположенного по адресу: г. Тирасполь, ул. 25 Октября, 1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ные сметной документ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по тексту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«Заказчик» обязуется создать «Подрядчику» необходимые условия для выполнения работ, принять результат работ и оплатить его в порядке, предусмотренном настоящим Контракт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 Требования, предъявляемые к выполняемым работам (объем, виды, цена работ) определяются Сторонами настоящего Контракта на основании на основании Сметы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 к настоящем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Контракту), Перечня видов и объемов работ (Приложение № 2 к Контракту), </w:t>
      </w:r>
      <w:r>
        <w:rPr>
          <w:rStyle w:val="FontStyle20"/>
          <w:sz w:val="24"/>
          <w:szCs w:val="24"/>
        </w:rPr>
        <w:t xml:space="preserve">календарного плана работ </w:t>
      </w:r>
      <w:r>
        <w:rPr>
          <w:rStyle w:val="FontStyle20"/>
          <w:sz w:val="24"/>
          <w:szCs w:val="24"/>
          <w:lang w:val="ru-RU"/>
        </w:rPr>
        <w:t>(</w:t>
      </w:r>
      <w:r>
        <w:rPr>
          <w:rStyle w:val="FontStyle20"/>
          <w:sz w:val="24"/>
          <w:szCs w:val="24"/>
        </w:rPr>
        <w:t>Приложени</w:t>
      </w:r>
      <w:r>
        <w:rPr>
          <w:rStyle w:val="FontStyle20"/>
          <w:sz w:val="24"/>
          <w:szCs w:val="24"/>
          <w:lang w:val="ru-RU"/>
        </w:rPr>
        <w:t>е</w:t>
      </w:r>
      <w:r>
        <w:rPr>
          <w:rStyle w:val="FontStyle20"/>
          <w:sz w:val="24"/>
          <w:szCs w:val="24"/>
        </w:rPr>
        <w:t xml:space="preserve"> № </w:t>
      </w:r>
      <w:r>
        <w:rPr>
          <w:rStyle w:val="FontStyle20"/>
          <w:sz w:val="24"/>
          <w:szCs w:val="24"/>
          <w:lang w:val="ru-RU"/>
        </w:rPr>
        <w:t>3 к настоящему Контракту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Работы выполняю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дрядчи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о СНиП и нормативными документами, действующими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днестровской Молдавской Республик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Цена Контрак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порядок расче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, что соответствует плану закупок товаров, работ, услуг для обеспечения государственных нужд Министерства экономического развития Приднестровской Молдавской Республики на 2023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Источник финансирования – Республиканский бюджет (средства Фонда капитальных вложений на 2023 год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2.3. «Заказчик» производит «Подрядчику» предварительную оплату (аванс) в размере 25 (двадцати пяти) % от цены Контракта, указанной в пункте 2.1. Контракта, что составляет __________ (__________________________) рублей ПМ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ставшиеся 75 (семьдесят пять) % от цены Контракта, указанной в пункте 2.1. Контракта, что составляет __________ (__________________________) рублей ПМР «Заказчик» перечисляет «Подрядчику» за фактически выполненные работы по мере поступления бюджетного финансирования на основании подписанного Сторонами Акта сдачи-приемки результата выполненных работ, оформленного в установленном законодательством Приднестровской Молдавской Республики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Расчёт по настоящему Контракту производится «Заказчиком» в безналичной форме путём перечисления денежных средств в рублях Приднестровской Молдавской Республики на расчётный счёт «Подрядчика», указанный в разделе 11 настоящего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Датой оплаты считается дата поступ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Цена Контракта, указанная в пункте 2.1. Контракта, является твердой, определяется на весь срок действия Контракта и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  <w:t>3. Срок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и порядок выполнения работ, порядок сдачи и приемки результата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«Подрядчик» обязан приступить к выполнению работ не позднее дня, следующего за днем подписания настоящего Контракта (начальный срок выполнения работ) и завершить их выполнение не позднее </w:t>
      </w:r>
      <w:r>
        <w:rPr>
          <w:rFonts w:cs="Times New Roman" w:ascii="Times New Roman" w:hAnsi="Times New Roman"/>
          <w:b/>
          <w:sz w:val="24"/>
          <w:szCs w:val="24"/>
        </w:rPr>
        <w:t>29 декабря 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(конечный срок выполнения рабо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 завершении работ в целом и (или) по этапам «Подрядчик» обязан сдать выполненные работы. В целях сдачи выполненных работ «Подрядчик» направляет в адрес «Заказчика» сообщение о готовности к сдаче выполненных работ с приложением Акта сдачи-приёмки результата выполнен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В течение 5 (пяти) рабочих дней после получения «Заказчиком» сообщения «Подрядчика» о готовности к сдаче объекта Заказчик обязан подписать акт сдачи-приемки результата выполненных работ при отсутствии замеч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и наличии замечаний Заказчик в течение срока, указанного в пункте 3.3. Контракта, направляет Подрядчику письменный мотивированный отказ от подписания Акта </w:t>
      </w:r>
      <w:r>
        <w:rPr>
          <w:rFonts w:cs="Times New Roman" w:ascii="Times New Roman" w:hAnsi="Times New Roman"/>
          <w:sz w:val="24"/>
          <w:szCs w:val="24"/>
        </w:rPr>
        <w:t xml:space="preserve">с указанием перечня недостатков, необходимых доработок. </w:t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 случае предъявления мотивированного отказа от подписания акта сдачи-приемки результата выполненных работ «Подрядчик» обязан рассмотреть его и устранить выявленные недостатки  в сроки, установленные Заказ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При устранении недостатков акт сдачи-приемки результата выполненных работ подлежит подписанию Заказ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 Работы по настоящему Контракту могут быть выполнены досро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Датой выполнения работ по настоящему Контракту является дата подписания сторонами акта сдачи-приемки результата выполненных работ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Если в указанный в пункте 3.3. срок акт выполненных работ, подписанный Заказчиком, или мотивированный отказ от Заказчика в адрес Подрядчика не поступили, работа считается принятой и подлежит оплате, в соответствии с условиями настоящего Контракта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Подрядчик оформляет односторонний акт, в котором делается запись: «Замечания от Заказчика не поступили». Данный акт с сопроводительным письмом передаются нарочно в адрес Заказчика. Эти документы считаются принятыми Заказчиком с момента, когда Заказчик произвел отметку от руки (либо посредством штампа входящей корреспонденции) на письме Подрядчика о его получении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является обязательным для оплаты выполненных работ Заказч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«Подрядчик», ненадлежащим образом выполнивший работы, не вправе ссылаться на то, что «Заказчик» не осуществлял контроль и надзор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</w:rPr>
        <w:t>Подрядчик несет ответственность за недостатки, обнаруженные в пределах гарантийного ср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2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денежные средства, предъявляемые к оплате в составе Акта сдачи-приемки выполненных работ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Подрядчиком в полном объеме рабочим-строителям и машинистам, задействованным на данных объектах, и выплачены им в соответствии с действующим законодательством Приднестровской Молдавской Республ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3.13. суммы единого социального налога, предусмотренные на фактически начисленные выплаты в подпункте 3.12. настоящего раздела, признаются целевыми бюджетными средствами и подлежат уплате Подрядчиком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3.14. </w:t>
      </w:r>
      <w:r>
        <w:rPr>
          <w:rFonts w:cs="Times New Roman" w:ascii="Times New Roman" w:hAnsi="Times New Roman"/>
          <w:sz w:val="24"/>
          <w:szCs w:val="24"/>
        </w:rPr>
        <w:t>материальные ресурсы (материалы, изделия и конструкции) включаются Подрядчиком в Акт сдачи-приемки выполненных работ по стоимости, соответствующей фактической стоимости указанных ресурсов с учетом затрат на приобретение (по данным бухгалтерского учета) либо в случае использования давальческого материала – по цене, указанной заказчик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5. «Заказчик» реализует свои права и обязанности по Контракту, в том числе по подписанию или оформлению от имени «Заказчика» мотивированного отказа от подписания Акта сдачи-приемки результата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по контролю своевременности, 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ства, полноты выполняемых работ, по предъя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ий об устранении недостатков, через уполномоченное лицо – заместителя министра – начальника Департамента строительства, архитектуры и дорожного хозяйства Министерства экономического развития Приднестровской Молдавской Республики Олейника Юрия Николаевича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«Подрядчик»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. требовать обеспечения своевременной приемки выполненных работ (этапа работ) и подписания акта сдачи-приемки выполненных работ, либо направления мотивированного отказа от подписания акта в установленные сро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2. требовать своевременной оплаты на условиях, предусмотренных настоящим Контрактом, надлежащим образом выполненной и принят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по согласованию с «Заказчиком» выполнять работы поэтап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4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ивлекать юридических лиц для выполнения работ по Контрактам субподряда, по Контрактам возмездного оказания услуг, по Контрактам на выполнение работ, физических лиц по гражданско-правовым Контрактам на сумму, в совокупности не превышающую 20 процентов от общей стоимости работ, предусмотренной в пункте 2.1.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Данное ограничение не распространяется на привлечение по Контрактам субподряда организаций, осуществляющих деятельность в сфере естественных монополий и включенных в государственный регистр субъектов естественных монопо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5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полнительн</w:t>
      </w:r>
      <w:r>
        <w:rPr>
          <w:rFonts w:cs="Times New Roman" w:ascii="Times New Roman" w:hAnsi="Times New Roman"/>
          <w:sz w:val="24"/>
          <w:szCs w:val="24"/>
        </w:rPr>
        <w:t>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кумента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>, необходим</w:t>
      </w:r>
      <w:r>
        <w:rPr>
          <w:rFonts w:cs="Times New Roman" w:ascii="Times New Roman" w:hAnsi="Times New Roman"/>
          <w:sz w:val="24"/>
          <w:szCs w:val="24"/>
        </w:rPr>
        <w:t>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ля выполнения рабо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6. осуществлять иные права, предусмотренные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 «Подрядчик»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упить к работе не позднее начального срока выполнения работ, установленного пунктом 3.1. настоящего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выполнить работы, являющиеся предметом настоящего Контракта, качественно, в полном объеме и в установленные Контрактом сроки,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о сметной документацией согласно Приложениям №1-№3 к Контрак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>  обеспечить устранение за свой счет недостатков и дефектов, выявленных при приемке выполненной работы и в течение гарантийного срока в порядке, предусмотренном настоящим Контракто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возможность осуществления «Заказчиком» контроля и надзора за ходом выполнения работ, </w:t>
      </w:r>
      <w:r>
        <w:rPr>
          <w:rFonts w:cs="Times New Roman" w:ascii="Times New Roman" w:hAnsi="Times New Roman"/>
          <w:sz w:val="24"/>
          <w:szCs w:val="24"/>
        </w:rPr>
        <w:t>качеством используемых материалов и оборуд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лючая вмешательство в его хозяйственную деятельность;</w:t>
      </w:r>
    </w:p>
    <w:p>
      <w:pPr>
        <w:pStyle w:val="Style22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ывать с «Заказчиком» все необходимые действия и документацию, предусмотренные условиями Контракта;</w:t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.</w:t>
      </w:r>
      <w:r>
        <w:rPr>
          <w:rFonts w:cs="Times New Roman" w:ascii="Times New Roman" w:hAnsi="Times New Roman"/>
          <w:sz w:val="24"/>
          <w:szCs w:val="24"/>
        </w:rPr>
        <w:t>  в письменном виде немедленно извещать «Заказчика»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>вернуть «Заказчику» по окончании работ всю ранее полученную и находящуюся в его распоряжении докумен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>обеспечить свое соответствие в течение всего срока действия Контракта требованиям, установленным законодательством Приднестровской Молдавской Республики в отношении лиц, осуществляющих деятельность в сфере строительства, в том числе иметь лицензию и иные документы, которые необходимы в соответствии с действующим законодательством Приднестровской Молдавской Республики для выполнения работ по настоящему Контракту, и предоставить «Заказчику» по его запросу их коп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9. </w:t>
      </w:r>
      <w:r>
        <w:rPr>
          <w:rFonts w:cs="Times New Roman" w:ascii="Times New Roman" w:hAnsi="Times New Roman"/>
          <w:sz w:val="24"/>
          <w:szCs w:val="24"/>
        </w:rPr>
        <w:t>обеспечить качество работ и применяемых материалов согласно действующим на территории Приднестровской Молдавской Республики строительным нормам и правил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 </w:t>
      </w:r>
      <w:bookmarkStart w:id="0" w:name="e175"/>
      <w:bookmarkStart w:id="1" w:name="linkContainere3611B6F4"/>
      <w:bookmarkStart w:id="2" w:name="linkContainereC8817BEE"/>
      <w:bookmarkStart w:id="3" w:name="linkContainereEA4634A9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после завершения работ направить Заказчику на подписание Акт сдачи-приемки результата выполненных работ;</w:t>
      </w:r>
    </w:p>
    <w:p>
      <w:pPr>
        <w:pStyle w:val="31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1. выполнять указания «Заказчика» в ходе выполнения работ, если такие указания не противоречат настоящему Контракту и не представляют собой вмешательства в хозяйственную деятельность «Подрядчи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2. выполнить требование, предусмотренное подпунктом и) пункта 1 статьи 19-1 Закона Приднестровской Молдавской Республики от 28 декабря 2022 года № 389-З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О республиканском бюджете на 2023 го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3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. «Заказчик»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1. требовать от «Подрядчика» </w:t>
      </w:r>
      <w:r>
        <w:rPr>
          <w:rFonts w:cs="Times New Roman" w:ascii="Times New Roman" w:hAnsi="Times New Roman"/>
          <w:sz w:val="24"/>
          <w:szCs w:val="24"/>
        </w:rPr>
        <w:t xml:space="preserve">качественного, своевременного и полного выполнения работ в соответствии с услов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2. требовать от «Подрядчика» современного устранения выявленных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3. в любое время проверять ход и качество работ, выполняемых «Подрядчиком», не вмешиваясь в его хозяйственную деятель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4. запрашивать у «Подрядчика» любую относящуюся к предмету Контракта документацию и информ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5. заявить мотивированный отказ от подписания акта сдачи-приемки результата выполненных работ в сроки и в порядке, предусмотренные настоящим Контрактом при выявлении недостатков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6. принять решение об одностороннем отказе от исполнения Контракта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 потребовать возмещения «Подрядчиком» убытков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) если «Подрядчик» не приступает своевременно к выполнению работ или выполняет работы настолько медленно, что окончание их к сроку становится явно невозможны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б) если «Подрядчик» не сдаст результат выполненных работ в срок, установленный Контракто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) если отступления в работе от условий Контракта или иные недостатки работы в установленный Контрактом срок не были устране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г) по иным основаниям, предусмотренным законодательством Приднестровской Молдавской Республики для одностороннего отказ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4.3.7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иные права, предусмотренные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4. «Заказчик»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1. предоставить «Подрядчику» всю необходимую документацию для надлежащего выполне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2. обеспечить «Подрядчику» доступ на Объект, указанный в пункте 1.1. Контракта, на протяжении всего периода проведе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3. при обнаружении отступлений от Контракта, ухудшающих результат работ, или иных недостатков в работах немедленно заявить об этом «Подрядчику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4. оказывать содействие «Подрядчику» в ходе выполнения им работ по вопросам, непосредственно связанным с предметом Контракта, решение которых возможно только при участии «Заказчик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5. уведомлять «Подрядчика» о приостановлении, уменьшении или прекращении финансирования Контракта для согласования новых сроков и других усло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6. осуществлять контроль над исполнением «Подрядчиком» условий Контракта, в том числе на отдельных этапах его исполнения, без вмешательства в его оперативную хозяйствен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7. принять решение об одностороннем отказе от исполнения Контракта, если в ходе его исполнения установлено, что «Подрядчиком» представлена недостоверная информация о своем соответствии установленным требованиям, что позволило ему стать победителем определения подрядчика; а также в случа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дачи контрольным органом в сфере закупок предписания об аннулировании определения поставщика (подрядчика, исполнител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8. осуществить своевременную приемку выполненных работ, соответствующих требованиям, установленным настоящим Контрактом, и подписать акт сдачи-приемки результата выполненных работ при отсутствии оснований для мотивированного отказа от его подпис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9. оплатить выполненные работы, соответствующие требованиям, установленным Контрактом, в порядке и сроки, предусмотренные Контрак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10. 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чество работ и гарантийные обязатель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Работы (результат работ) должны отвечать требованиям качества, предъявляемым к ним законодательством Приднестровской Молдавской Республ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«Подрядчик» гарантирует надлежащее качество выполненных работ (результата работ),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ных им 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bookmarkStart w:id="4" w:name="_Hlk144301552"/>
      <w:r>
        <w:rPr>
          <w:rFonts w:cs="Times New Roman" w:ascii="Times New Roman" w:hAnsi="Times New Roman"/>
          <w:color w:val="000000"/>
          <w:sz w:val="24"/>
          <w:szCs w:val="24"/>
        </w:rPr>
        <w:t>«Заказчик» может предъявить требования, связанные с недостатками выполненных работ, в течение 2 (двух) лет со дня подписания Актов сдачи-приемки результата выполненных работ.</w:t>
      </w:r>
      <w:bookmarkEnd w:id="4"/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bookmarkStart w:id="5" w:name="_Hlk137544575"/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 (или) ненадлежащее исполнение обязательств по настоящему Контракту Стороны несут ответственность в соответствии с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влечения к исполнению Контракта третьих лиц, ответственность за неисполнение (ненадлежащее исполнение) обязательств по настоящему Контракту несет «Подрядч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«Подрядчик» несет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1. за качество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2. за соблюдение строительных, санитарных и иных норм и прави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За нарушение сроков исполнения обязательств по настоящему Контракту, в том числе сроков выполнения работ, согласованных сроков для устранения недостатков «Подрядчик» несет ответственность в виде неустойки (пени) в размере 0,05 (ноль целых пять сотых) процента от суммы неисполненного в срок обязательства за каждый день просрочки. При этом, сумма взымаемой неустойки (пени) не должна превышать 10 (десяти) процентов от цены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устойка (пеня) подлежит взысканию в обязательном порядке при условии, что сумма начисленной неустойки (пени) превысила 1 000 (одну тысячу) рублей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Уплата неустойки (пени) не освобождает «Подрядчика» от возмещения убытков в полном объеме и исполнения обязательств или устранения недостатков. Возмещение убытков производится «Подрядчиком» в порядке, предусмотренном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При расторжении Контракта в связи с односторонним отказом другая сторона Контракта вправе потребовать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В случае нарушения «Подрядчиком» сроков исполнения обязательств по Контракту «Заказчик» перечисляет «Подрядчику» оплату в размере, уменьшенном на размер установленной настоящим Контрактом неустойки за нарушение сроков исполнения обязательств по настоящему Контра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pacing w:val="-4"/>
          <w:sz w:val="24"/>
          <w:szCs w:val="24"/>
          <w:shd w:fill="FFFFFF" w:val="clear"/>
        </w:rPr>
        <w:t>При несоблюдении требований, установленных в пунктах 3.12, 3.13., 3.14., 4.1.4. настоящего Контракта, разница подлежит возврату Подрядчиком в соответствующие бюджеты, во внебюджетные фонды в полном объеме не позднее 15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4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shd w:fill="FFFFFF" w:val="clear"/>
        </w:rPr>
        <w:t xml:space="preserve">При депонировании Подрядчиком заработной платы рабочих-строителей и машинистов за выполненные работы данная разница определяется при ее фактической выплате, но не позднее 3 (трех) лет с момента образования, и должна быть возвращена в соответствующие бюджеты, во внебюджетные фонды в течение 30 (тридцати) дней с даты выявления разн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shd w:fill="FFFFFF" w:val="clear"/>
        </w:rPr>
        <w:t xml:space="preserve">Возникшая разница подлежит уменьшению на сумму ранее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уплаченных налогов (налог на доходы организаций, налог на содержание жилищного фонда и объектов социально-культурной сферы), исходя из фактически сложившейся ставки по данному виду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Разница, указанная в настоящем подпункте, относится на результаты финансово-хозяйственной деятельности организации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  <w:bookmarkEnd w:id="5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Действие непреодолимой сил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 обстоятельств, влияющих на возможность исполнения её обязательств по Контрак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разрешения спо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Все споры, возникающие из настоящего Контракта, или в связи с ним, разрешаются Сторонами путем переговоров, посредством направления претензий. Письменная претензия должна быть вручена под расписку, либо направлена иным способом, обеспечивающим фиксирование ее отправления и пол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етензии, содержащей денежное требование, в обязательном порядке прилагается расчет, обосновывающий сумму указанного денежного треб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выполнении требований, приведенных выше, претензионный порядок считается не соблюдён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рассмотрения претензии Сторона, направившая ее, должна быть уведомлена другой Стороной в течение 10 (десяти) календарных дней со дня получения претензии, в установленном настоящим пункт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В случае отказа в удовлетворении претензии, неполучения ответа на претензию в установленный пунктом 8.1. Контракта срок и при условии соблюдения вышеизложенного претензионного порядка разрешение споров, сторона по настоящему Контракту вправе обратиться за разрешением спора в Арбитражный суд Приднестровской Молдавской Республики в соответствии с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Срок действия Контракта</w:t>
      </w:r>
    </w:p>
    <w:p>
      <w:pPr>
        <w:pStyle w:val="Style24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Контракт вступает в силу с момента его подписания Сторонами и действует до момента полного испо</w:t>
      </w:r>
      <w:r>
        <w:rPr>
          <w:sz w:val="24"/>
          <w:szCs w:val="24"/>
        </w:rPr>
        <w:t xml:space="preserve">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Во всем остальном, что не урегулировано настоящим Контрактом, стороны руководствуются нормами законодательства Приднестровской Молдавской Республики.</w:t>
      </w:r>
    </w:p>
    <w:p>
      <w:pPr>
        <w:pStyle w:val="Style24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Контракта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 </w:t>
      </w:r>
    </w:p>
    <w:p>
      <w:pPr>
        <w:pStyle w:val="Style24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ы вправе принять решение об одностороннем отказе от исполнения настоящего Контракта в соответствии с законодательством Приднестровской Молдавской Республики и условиями настоящего Контрак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ан принять решение об одностороннем отказе от исполнения контракта, если в ходе исполнения контракта установлено, что представлена недостоверная информация о своем соответствии и (или) соответствии поставляемого товара установленным требованиям, что позволило участнику стать победителем определения поставщика (подрядчика, исполнител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Все изменения и дополнения к настоящему Контракту имеют обязательную силу, если они надлежащим образом оформлены в письменном вид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6. Все приложения, подписанные в рамках исполнения настоящего Контракта, являются его неотъемлемой ча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7. При исполнении Контракта не допускается перемена «Подрядчика», за исключением случая, если новый «Подрядчик» является правопреемником «Подрядчика» по настоящему Контракту вследствие его реорганизации в форме преобразования, слияния или присоеди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8. Настоящий Контракт составлен на русском языке в 2 (двух) экземплярах. Все экземпляры идентичны и имеют равную юридическ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9. Приложения к настоящему Контра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9.1. Смета (Приложение № 1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9.2. Перечень видов и объемов работ (Приложение № 2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9.3. Календарный план работ </w:t>
      </w:r>
      <w:r>
        <w:rPr>
          <w:rFonts w:cs="Times New Roman" w:ascii="Times New Roman" w:hAnsi="Times New Roman"/>
          <w:color w:val="FF0000"/>
          <w:sz w:val="24"/>
          <w:szCs w:val="24"/>
        </w:rPr>
        <w:t>(Приложение № 3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ЮРИДИЧЕСКИЕ </w:t>
      </w:r>
      <w:r>
        <w:rPr/>
        <w:t>АДРЕСА И БАНКОВСКИЕ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_Hlk69732937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ядчик </w:t>
            </w:r>
          </w:p>
        </w:tc>
      </w:tr>
      <w:tr>
        <w:trPr>
          <w:trHeight w:val="2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иложение №1 </w:t>
      </w:r>
    </w:p>
    <w:p>
      <w:pPr>
        <w:pStyle w:val="Style21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контракт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а выполнение работ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_____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2023 г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527"/>
        <w:gridCol w:w="4820"/>
      </w:tblGrid>
      <w:tr>
        <w:trPr>
          <w:trHeight w:val="2955" w:hRule="atLeast"/>
        </w:trPr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ОДРЯДЧ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      _________    ФИО                              подпись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ЗАКАЗЧ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Министерство экономического развития Приднестровской Молдавской Республики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ый заместитель Председателя Правительства Приднестровской Молдавской Республики – </w:t>
              <w:br/>
              <w:t xml:space="preserve">министр экономического развития </w:t>
              <w:br/>
              <w:t>Приднестровской Молдавской Республики</w:t>
            </w:r>
          </w:p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 Оболоник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900"/>
        <w:gridCol w:w="1240"/>
        <w:gridCol w:w="14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 № 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тракту на выполнение </w:t>
        <w:br/>
        <w:t xml:space="preserve">подрядных работ № 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2023 год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6568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идов и объемов работ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тракту на выполнение </w:t>
        <w:br/>
        <w:t xml:space="preserve">подрядных работ № 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2023 года</w:t>
      </w:r>
    </w:p>
    <w:p>
      <w:pPr>
        <w:pStyle w:val="TextBody"/>
        <w:tabs>
          <w:tab w:val="clear" w:pos="709"/>
          <w:tab w:val="left" w:pos="6568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6568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6568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план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332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4">
    <w:name w:val="Заголовок №1 + 14"/>
    <w:qFormat/>
    <w:rPr>
      <w:b/>
      <w:bCs/>
      <w:sz w:val="29"/>
      <w:szCs w:val="29"/>
      <w:lang w:bidi="ar-SA"/>
    </w:rPr>
  </w:style>
  <w:style w:type="character" w:styleId="Style16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qFormat/>
    <w:rPr>
      <w:rFonts w:eastAsia="Times New Roman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eastAsia="Times New Roman" w:cs="Calibri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20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1440"/>
      <w:jc w:val="both"/>
    </w:pPr>
    <w:rPr>
      <w:rFonts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0:00Z</dcterms:created>
  <dc:creator>Star</dc:creator>
  <dc:description/>
  <cp:keywords/>
  <dc:language>en-US</dc:language>
  <cp:lastModifiedBy>Николаева Татьяна Николаевна</cp:lastModifiedBy>
  <cp:lastPrinted>2023-05-17T10:05:00Z</cp:lastPrinted>
  <dcterms:modified xsi:type="dcterms:W3CDTF">2023-08-31T06:50:00Z</dcterms:modified>
  <cp:revision>2</cp:revision>
  <dc:subject/>
  <dc:title>Договор подряда на выполнение проектных и изыскательских работ</dc:title>
</cp:coreProperties>
</file>